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сентябрь</w:t>
      </w:r>
      <w:r>
        <w:rPr>
          <w:b/>
          <w:i/>
          <w:color w:val="000080"/>
          <w:sz w:val="44"/>
          <w:szCs w:val="44"/>
        </w:rPr>
        <w:t xml:space="preserve"> 2019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9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1571"/>
        <w:gridCol w:w="73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– ЕСТЕСТВЕННЫЕ НАУКИ В ЦЕЛО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Т1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айны внеземных цивилизаций</w:t>
            </w:r>
            <w:r>
              <w:rPr/>
              <w:t xml:space="preserve"> / [сост. С. Реутов]. - Харьков ; Белгород : Клуб Семейного Досуга, 2015. - 397, [2] с. : ил. - (Мифы. Тайны. Загадки). - Библиогр.: с. 394. </w:t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4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кулич, И. Ф.</w:t>
            </w:r>
            <w:r>
              <w:rPr/>
              <w:br/>
              <w:t xml:space="preserve">   Нет предела совершенству : [науч.-попул. статьи для учащихся 8-11-х кл.]. - Минск : Белорусская ассоциация "Конкурс", 2012. - 78, [2] с. : ил. - На обл.: Участнику международного математического конкурса "Кенгуру-2012"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4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ый математический конкурс "Кенгуру" в Беларуси</w:t>
            </w:r>
            <w:r>
              <w:rPr/>
              <w:t xml:space="preserve"> : задания 2010-2011 гг. для учащихся 5-11-х кл. / [сост.: Е. А. Барабанов [и др.]] ; М-во образования Республики Беларусь, Академия последипломного образования, Белорусская ассоциация "Конкурс". - Минск : Белорусская ассоциация "Конкурс", 2011. - 78, [2] с. : ил., табл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4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ый математический конкурс "Кенгуру-2013" в Беларуси</w:t>
            </w:r>
            <w:r>
              <w:rPr/>
              <w:t xml:space="preserve"> : условия и решения заданий для 5-11-х кл. / [сост.: Е. А. Барабанов [и др.]]. - Минск : Белорусская ассоциация "Конкурс", 2013. - 80, [1]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4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ый математический конкурс "Кенгуру-2014" в Беларуси</w:t>
            </w:r>
            <w:r>
              <w:rPr/>
              <w:t xml:space="preserve"> : условия и решения заданий для 5-11-х кл. / [сост.: Е. А. Барабанов [и др.]]. - Минск : Белорусская ассоциация "Конкурс", 2014. - 79, [1]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– ФИЗИК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Г5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длевская, А. Н.</w:t>
            </w:r>
            <w:r>
              <w:rPr/>
              <w:br/>
              <w:t xml:space="preserve">   Качественные задачи по физике : тепловые, электромагнитные, световые явления : [пособие для учащихся 8-го кл.]. - Минск : Белорусская ассоциация "Конкурс", 2013. - 79, [1] с. : ил. - Библиогр.: с. 79. - На обл.: Участнику игры-конкурса по физике "Зубренок-2013"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НАУКИ О ЗЕМЛ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А3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йдаралиев, А. А.</w:t>
            </w:r>
            <w:r>
              <w:rPr/>
              <w:br/>
              <w:t xml:space="preserve">   Антарктида далекая и близкая. - Бишкек : Илим, 2009. - 365, [1] с., [8] л. ил. : ил., таб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Б7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лысов, С. И.</w:t>
            </w:r>
            <w:r>
              <w:rPr/>
              <w:br/>
              <w:t xml:space="preserve">   Практикум по курсу "Геоморфология с основами геологии" (Геоморфология) : учеб.-метод. пособие / Московский государственный университет им. М. В. Ломоносова. - Изд. 3-е, испр. и доп. - Москва : Географический факультет МГУ, 2009. - 142, [1] с., 1 л. ил. : табл. - Библиогр.: с. 109-11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4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идрология. Реки и озера</w:t>
            </w:r>
            <w:r>
              <w:rPr/>
              <w:t xml:space="preserve"> : метод. рекомендации к выполнению лабораторных работ / [сост. С. И. Курдин] ; М-во образования Республики Беларусь, Учреждение образования "Витебский государственный университет имени П. М. Машерова", Каф. географии. - Витебск : ВГУ имени П. М. Машерова, 2019. - 55, [1] с. : ил., табл. - Библиогр.: с. 55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9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дин, С. И.</w:t>
            </w:r>
            <w:r>
              <w:rPr/>
              <w:br/>
              <w:t xml:space="preserve">   Учебная топографическая практика : пособие для студентов учреждений высшего образования по специальности "География (научно-педагогическая деятельность)". - Минск : РИВШ, 2019. - 106, [2] с. : ил. - Библиогр.: с. 98. 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С3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монов, Ю. Г.</w:t>
            </w:r>
            <w:r>
              <w:rPr/>
              <w:br/>
              <w:t xml:space="preserve">   Инженерная геоморфология. Основания для инженерной оценки рельефа : [учеб. пособие]. - Москва : Изд-во МГУ, 1989. - 97, [2] с. : ил. - Библиогр.: с. 96-9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С3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монов, Ю. Г.</w:t>
            </w:r>
            <w:r>
              <w:rPr/>
              <w:br/>
              <w:t xml:space="preserve">   Методы геоморфологических исследований. Методология : учеб. пособие для студентов высш. учеб. заведений, обучающихся по специальности "География". - Москва : Аспект Пресс, 2002. - 190, [2] с. : табл. - Библиогр.: с. 177-179. - Имен. указ.: с. 180. - Предм. указ.: с. 181-18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M9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Mrowcewicz, K.</w:t>
            </w:r>
            <w:r>
              <w:rPr/>
              <w:br/>
              <w:t xml:space="preserve">   Starozytnosc - Oswiecenie : podrecznik dla szkol ponadpodstawowych / [rysunki E. Szymanel-Krawczynska ; redakcija T. i P. Marciszukowie ; fotografie T. Stani]. - Wydanie siodme. - Warsawa : Stentor, 2000. - 373, [1] s., XVI s. il. - Index rzeczowy: s. 361-363. - Index nazwisk autorow: s. 363-36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О-8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т Версаля и Веймара до образования двух Германий (ФРГ и ГДР), 1919-1949 гг. : Актуальные вопросы исторической германистики, отечественной и всеобщей истории, геополитики и международных отношений, социально-гуманитарных наук и права</w:t>
            </w:r>
            <w:r>
              <w:rPr/>
              <w:t xml:space="preserve"> : материалы междунар. науч. конф., Витебск, 3-4 октября 2019 г. / [ред. кол.: В. А. Космач (гл. ред.) [и др.]] ; М-во образования Республики Беларусь, Учреждение образования "Витебский государственный университет имени П. М. Машерова", Исторический фак. - Витебск : ВГУ имени П. М. Машерова, 2019. - 301, [1] с. : ил. - Библиогр. в конце ст. - Авт. указ.: с. 300-301. </w:t>
              <w:br/>
            </w:r>
            <w:r>
              <w:rPr>
                <w:b/>
                <w:bCs/>
              </w:rPr>
              <w:t xml:space="preserve">1ибо    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9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ухгалтерская информационная система современности</w:t>
            </w:r>
            <w:r>
              <w:rPr/>
              <w:t xml:space="preserve"> : монография / под ред. Т. М. Мезенцевой, В. В. Богатыревой ; М-во образования Республики Беларусь, Учреждение образования "Витебский государственный университет имени П. М. Машерова" ; 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. - Витебск : ВГУ имени П. М. Машерова, 2019. - 311, [1] с. - Библиогр.: с. 292-311. - На обл.: 100 years Financial university under the Goverment of the Russian Federation. </w:t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ПОЛИТИКА. ПОЛИТИЧЕСКИЕ НАУ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М4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льник, В. А.</w:t>
            </w:r>
            <w:r>
              <w:rPr/>
              <w:br/>
              <w:t xml:space="preserve">   Введение в политическую теорию : пособие для студентов учреждений высшего образования по специальности "Политология". - Минск : Вышэйшая школа, 2012. - 510, [1] с. - (ВУЗ. Студентам учреждений высшего образования). - Библиогр.: с. 505-508 (98 назв.). - Именной указ.: с. 495-50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1</w:t>
              <w:br/>
              <w:t>Н5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ая историческая школа права</w:t>
            </w:r>
            <w:r>
              <w:rPr/>
              <w:t xml:space="preserve"> : [сб. науч. трудов]. - Челябинск : Социум, 2010. - X, 516 с. - Библиогр. в конце отд. тр. и в обл. подстроч. примеч. - Кн. издана при поддержке Фонда Фридриха Науманна (Германия). - Указ. имен: с. 511-51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И9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государства и права зарубежных стран</w:t>
            </w:r>
            <w:r>
              <w:rPr/>
              <w:t xml:space="preserve"> : учеб.-метод. комплекс по учеб. дисциплине для специальностей: 1-24 01 01 Международное право, 1-24 01 02 Правоведение, 1-24 01 03 Экономическое право / сост.: Е. Ф. Ивашкевич ; Учреждение образования "Витебский государственный университет имени П. М. Машерова", Юридический фак., Каф. историии и теории права. - Витебск : ВГУ имени П. М. Машерова, 2019. - 242, [1] с. - Библиогр.: с. 237-242. - Глоссарий: с. 228-237.</w:t>
              <w:br/>
            </w:r>
            <w:r>
              <w:rPr>
                <w:b/>
                <w:bCs/>
              </w:rPr>
              <w:t xml:space="preserve">98аб    1ибо    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Р4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Конституция (1994).</w:t>
            </w:r>
            <w:r>
              <w:rPr/>
              <w:br/>
              <w:t xml:space="preserve">   Конституция Республики Беларусь 1994 года : (с изм. и доп., принятыми на респ. референдумах 24 ноября 1996 г. и 17 октября 2004 г.). - Минск : Амалфея, 2018. - 46, [1] с. - На обороте обл. Гімн Рэспублікі Беларусь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Р4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декс Республики Беларусь об административных правонарушениях ; Процессуально-исполнительный кодекс Республики Беларусь об административных правонарушених : с изм. и доп. по сост. на 17 июля 2018 г. - Минск : Национальный центр правовой информации Республики Беларусь, 2018. - 510, [2]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Р4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Трудовой кодекс Республики Беларусь : с изм. и доп. по сост. на 3 августа 2015 года : [принят Палатой представителей 8 июня 1999 г. : одобрен Советом Республики 30 июня 1999 г.]. - Минск : Национальный центр правовой информации Республики Беларусь, 2015. - 266, [2] с. - Алф.-предм. указ.: с. 201-25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Р4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ый кодекс Республики Беларусь / [9 июля 1999 г. № 275-З принят Палатой представителей 2 июня 1999 г. : одобрен Советом Республики 24 июня 1999 г.] : с изм., внесенными Законом Республики Беларусь от 17 июля 2018 г. № 131-З, вступающими в силу через три месяца после офиц. опубликования (опубликован 28.07.2018). - Минск : Амалфея, 2018. - 403, [1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Р4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ый кодекс Республики Беларусь : [принят Палатой представителей 2 июня 1999 г. : одобрен Советом Республики 24 июня 1999 г.] : с изм. и доп., внесенными Законом Республики Беларусь от 17 июля 2018 г., вступающими в силу с 29 октября 2018 года. - Минск : Национальный центр правовой информации Республики Беларусь, 2018. - 302, [2] с. - Алф.-предм. указ.: с. 245-285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  <w:br/>
              <w:t>К5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зак, М. А.</w:t>
            </w:r>
            <w:r>
              <w:rPr/>
              <w:br/>
              <w:t>   Судоустройство : метод. рекомендации. Модуль 1 / [рецензент А. П. Петров] ; М-во образования Республики Беларусь, Учреждение образования "Витебский государственный университет имени П. М. Машерова", Каф. истории и теории права. - 2-е изд. - Витебск : ВГУ имени П. М. Машерова, 2019. - 50, [1] с. : табл. - Библиогр. (нормативно-правов. акты): с. 49-50.</w:t>
              <w:br/>
            </w:r>
            <w:r>
              <w:rPr>
                <w:b/>
                <w:bCs/>
              </w:rPr>
              <w:t xml:space="preserve">1ибо    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КУЛЬТУРА. КУЛЬТУРОЛОГ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B9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Burszta, W. J.</w:t>
            </w:r>
            <w:r>
              <w:rPr/>
              <w:br/>
              <w:t xml:space="preserve">   Antropologia kultury : tematy, teorie,interpretacje / [redactor M. Bosacka]. - Poznan : Zysk i S-ka, 1998. - 188, [2] s. - Bibliogr.: s.181-18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П5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ехническое образование и профориентация учащихся в процессе преподавания физики в средней школе</w:t>
            </w:r>
            <w:r>
              <w:rPr/>
              <w:t xml:space="preserve"> / под ред. А. Т, Глазунова, В. А. Фабриканта. - Москва : Просвещение, 1985. - 159 с. - (Б-ка учителя физики).</w:t>
              <w:br/>
            </w:r>
            <w:r>
              <w:rPr>
                <w:b/>
                <w:bCs/>
              </w:rPr>
              <w:t xml:space="preserve">3аб    2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Т3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практика перевода. Китайский язык</w:t>
            </w:r>
            <w:r>
              <w:rPr/>
              <w:t xml:space="preserve"> : учеб. пособие для студентов учреждений высшего образования по специальности "Восточная филология" (с электронным приложением). - Минск : РИВШ, 2019. - 214, [2] с. + 1 электрон. опт. диск (DVD). - Библиогр.: с. 272-276.</w:t>
              <w:br/>
              <w:t xml:space="preserve"> </w:t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C4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Charciarek, A.</w:t>
            </w:r>
            <w:r>
              <w:rPr/>
              <w:br/>
              <w:t>   Slownik рolsko-rosyjski, rosyjsko-рolski = Польско-русский, русско-польский словарь : [35 000 словарных единиц]. - Warszawa : Galeria Polskiej Ksiazki Sp. z o.o., 2004. - 764 с. - Библиогр.: с. 14. - Назв. важнейших стран и их жителей: с. 757-762. - Колич. числительные: с. 763. - Порядк. числительные: с. 764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C5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Chwatow, S.</w:t>
            </w:r>
            <w:r>
              <w:rPr/>
              <w:br/>
              <w:t xml:space="preserve">   КOMPAKT plus. Русско-польский, польско-русский словарь = Slownik rosyjsko-рolski, polsko-rosyjski / [wspolpraca redakcyjna: M. Girs, M. Kuratczyk]. - Warszawa : REA, 2002. - 646 c. - Географ. назв.: с. 619-624. - Список назв. блюд и продуктов: с. 625-631. - Числительные: с. 632-633. - Порядк. числительные: с. 633-634. - Что нужно знать о России: с. 635-646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G1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Galyga, D.</w:t>
            </w:r>
            <w:r>
              <w:rPr/>
              <w:br/>
              <w:t xml:space="preserve">   Ach, ten jezyk polski! : cwiczenia komunikacyjne dla poczatkujacych : podrecznik do nauki jezyka polskiego : posiom progowy / [redaktor W. Lohman]. - Krakow : TAiWPN Universitas, 2003. - 192 s. : il. + 1 электрон. опт. диск (CD-ROM). - (Jezyk polski dla cudzoziemcow. 7). </w:t>
              <w:br/>
            </w:r>
            <w:r>
              <w:rPr>
                <w:b/>
                <w:bCs/>
              </w:rPr>
              <w:t xml:space="preserve">2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G2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Garncarek, P.</w:t>
            </w:r>
            <w:r>
              <w:rPr/>
              <w:br/>
              <w:t xml:space="preserve">   Czas na czasownik : cwiczenia gramatyczne z jezyka polskiego : poziom : sredni ogolny / [rysunki A. Piatrowskiego]. - Krakow : TAiWPN Universitas, 2002. - 221, [3] s. : il. - (Jezyk polski dla cudzoziemcow. 6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L7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Lipinska, E.</w:t>
            </w:r>
            <w:r>
              <w:rPr/>
              <w:br/>
              <w:t xml:space="preserve">   Nie ma rozy bez kolcow : cwiczenia ortograficzne dla cudzoziemcow = Orthographic Exercises for Foregners / [ilustracja R. A. Porebskiej] . - Krakow : TAiWPN Universitas, 1999. - 116, [4] s. - (Jezyk polski dla cudzoziemcow). - Bibliografia: s.11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M4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Medak, S.</w:t>
            </w:r>
            <w:r>
              <w:rPr/>
              <w:br/>
              <w:t xml:space="preserve">   Co z czym? : cwiczenia skladniowe dla grup zaawansowanych = exercises in polish syntax for advanced students : level advanced / [translation M. Wojcikiewicz, C. Thoronton ; editor W. Lohman]. - Krakow : TAiWPN Universitas, 2002. - 196, [4] s. - (Jezyk polski dla cudzoziemcow. 9). - Bibliogr.: s.196. - Текст на пол. и англ. яз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P9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Pyzik, J.</w:t>
            </w:r>
            <w:r>
              <w:rPr/>
              <w:br/>
              <w:t xml:space="preserve">   Przygoda z gramatyka : fleksja i slowotworstwo imion : cwiczenia funcjonalno-gramatyczne dla cudzoziemcow : poziom : sredni ogolny. - Krakow : TAiWPN Universitas, 2003. - 461, [3] s. - (Jezyk polski dla cudzoziemcow. 3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U5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Uniwersalny slownik jezyka polskiego</w:t>
            </w:r>
            <w:r>
              <w:rPr/>
              <w:t xml:space="preserve">. T. 1 : A - J / pod redakcia S. Dubisza. - Warszawa : Wudawnictwo Naukowe PWN, 2003. - XCI, 1313 s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U5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Uniwersalny slownik jezyka polskiego</w:t>
            </w:r>
            <w:r>
              <w:rPr/>
              <w:t xml:space="preserve">. T. 2 : K - O / pod redakcia S. Dubisza. - Warszawa : Wudawnictwo Naukowe PWN, 2003. - 1355, [1] s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U5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Uniwersalny slownik jezyka polskiego</w:t>
            </w:r>
            <w:r>
              <w:rPr/>
              <w:t xml:space="preserve">. T. 4 : T - Z / pod redakcia S. Dubisza. - Warszawa : Wudawnictwo Naukowe PWN, 2003. - 1141 s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Б7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ой русско-польский словарь</w:t>
            </w:r>
            <w:r>
              <w:rPr/>
              <w:t xml:space="preserve"> = Wielki slownik rosyjsko-рolski : [в 2 т. : около 70 000 слов]. Т. 1 : А-О. - Warszawa : Wiedza Powszechna, 2001. - 863 с. - Библиогр.: с. 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Б7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ой русско-польский словарь</w:t>
            </w:r>
            <w:r>
              <w:rPr/>
              <w:t xml:space="preserve"> = Wielki slownik rosyjsko-рolski : [в 2 т. : около 70 000 слов]. Т. 2 : П-Я. - Warszawa : Wiedza Powszechna, 2001. - 799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Р4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игер, Я.</w:t>
            </w:r>
            <w:r>
              <w:rPr/>
              <w:br/>
              <w:t xml:space="preserve">   Русско-польский тематический словарь = Slownik tematyczny rosyjsko-polski : [30 000 слов]. - Warszawa : Wiedza Powszechna, 2003. - 787 с. - Указ.: с. 749-768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S7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Soars, J.</w:t>
            </w:r>
            <w:r>
              <w:rPr/>
              <w:br/>
              <w:t xml:space="preserve">   New Headway. Pre-intermediate : Student's Book. - Oxford ; New York : Oxford University Press, 2013. - 159, [1] p. : il. - (New Headway). - DVD отсутствуе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Г6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ицынский, Ю. Б.</w:t>
            </w:r>
            <w:r>
              <w:rPr/>
              <w:br/>
              <w:t xml:space="preserve">   Грамматика : сборник упражнений. - Изд. 8-е, испр. - Санкт-Петербург : КАРО, 2018. - 574, [2] с. : табл. - (Английский язык для школьников). - Библиогр.: с. 573-574. - Англо-рус. слов.: с. 457-544. - Рус.-англ. слов.: с. 545-57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ЛИТЕРАТУРОВЕДЕ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8</w:t>
              <w:br/>
              <w:t>Д5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брицкая, И. Г.</w:t>
            </w:r>
            <w:r>
              <w:rPr/>
              <w:br/>
              <w:t xml:space="preserve">   Мировая детская литература : учеб. пособие для студентов учреждений высш. образования по специальности "Дошкольное образование". - Минск : Вышэйшая школа, 2017. - 157, [2] с. - Библиогр. в тексте и в конце тем семин. и практ. занятий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Н3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циональные традиции в современном искусстве и художественном образовании</w:t>
            </w:r>
            <w:r>
              <w:rPr/>
              <w:t xml:space="preserve"> : материалы междунар. науч.-практ. конф., Витебск, 24-26 сентября 2019 г. / [ред. кол.: отв. ред. Ю. П. Беженарь [и др.] ; рецензенты: В. В. Шамшур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279, [1] с. : ил., табл. - Библиогр. в конце отд. ст. - На обл.: К 60-летию художественно-графического факультета Витебского государственного университета имени П. М. Машерова. </w:t>
              <w:br/>
            </w:r>
            <w:r>
              <w:rPr>
                <w:b/>
                <w:bCs/>
              </w:rPr>
              <w:t xml:space="preserve">1аб    1ибо    2ф3    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Т1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сенко, А. А.</w:t>
            </w:r>
            <w:r>
              <w:rPr/>
              <w:br/>
              <w:t xml:space="preserve">   Порталы мифа. Изобразительное искусство Одессы второй половины XX - начала XXI века в пространстве "большого времени" = Portals of myth. Fine art of Odessa At the last third of XX - beginning of XXI century in the spece of "Big time" : учеб. пособие для студентов высш. учеб. заведений / [рук. проекта О. А. Тарасенко ; патронат С. Р. Гриневецкого] ; М-во образования и науки Украины, Южно-Украинский национальный педагогический университет имени К. Д. Ушинского ; Национальная академия искусств Украины, Институт проблем современного искусства НАИ Украины ; Национальный союз художников Украины. - Одесса, 2014. - 271, [1] с. : ил., цв. ил. - Библиогр. в обл. примеч., в конце глав и персоналий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-4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ных, Т. Г.</w:t>
            </w:r>
            <w:r>
              <w:rPr/>
              <w:br/>
              <w:t>   Татьяна Черных [Изоматериал] : каталог живописи художника / [вступ. ст. Н. Пограновского]. - Минск, 2012. - 45, [3] с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Ж8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ова, О. М.</w:t>
            </w:r>
            <w:r>
              <w:rPr/>
              <w:br/>
              <w:t>   Особенности взаимодействия искусств в художественном пространстве фестивалей Витебского региона : монография / [рецензенты: Н. П. Яконюк, М. Л. Цыбульский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120, [1] с. : ил. - Библиогр.: с. 112-120</w:t>
            </w:r>
            <w:r>
              <w:rPr>
                <w:lang w:val="ru-RU"/>
              </w:rPr>
              <w:t>.</w:t>
              <w:br/>
            </w:r>
            <w:r>
              <w:rPr>
                <w:b/>
                <w:bCs/>
              </w:rPr>
              <w:t xml:space="preserve">1аб    1ибо    2ф2    1чз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9</w:t>
            </w:r>
            <w:r>
              <w:rPr/>
              <w:t xml:space="preserve"> = Chronicle of Newspaper Articles : дзярж. бібліягр. паказ. № 7 : (5276-6107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бібліятэка Беларусі, 2019. - 67 с. - (Летапіс друку Беларусі, ISSN 0130-9218). - Імянны паказ.: с. 53-58. - Геагр. паказ.: с. 59-62. - Нумарац. паказ. бібліягр. запісаў на рэц.: с. 63. - Паказ. загал. рэцэнз. выд.: с. 63. - Паказ. газет, якія адлюстраваны ў летапісе: с. 64-6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9</w:t>
            </w:r>
            <w:r>
              <w:rPr/>
              <w:t xml:space="preserve"> = Chronicle of Magazine Articles : дзярж. бібліягр. паказ. № 7 : (11570-13146) / [склад.: В. А. Данілава, А. А. Крамар, І. А Хмялеўская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бібліятэка Беларусі, 2019. - 131 с. - (Летапіс друку Беларусі, ISSN 0130-9218). - Імянны паказ.: с. 106-120. - Геагр. паказ.: с. 121-123. - Паказ. моў (акрамя беларус. і рус.), на якіх надрукаваны арт.: с. 124. - Нумарац. паказ. бібліягр. запісаў на рэцэнзіі: с. 124. - Паказ. загал. рэцэнзаваных выд.: с. 124. - Паказ. часопісаў, арт. з якіх адлюстраваны ў Летапісе: с. 125-1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7 / [склад.: В. А. Асаёнак [і інш.] ; рэд. К. Д. Варанько, І. В. Нарчук ; адк. за вып. І. У. Градоўкіна] ; Нацыянальная бібліятэка Беларусі. - Мінск : Нацыянальная бібліятэка Беларусі, 2019. - 48, [1] с. разд. паг. - (Летапіс друку Беларусі, ISSN 0134-7284). - Дадатак да бюлетэня "Новыя кнігі: па старонках беларускага друку", 2019, № 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8 / [рэд.-склад.: А. М. Маліноўская, І. В. Нарчук ; адк. за вып. І. У. Градоўкіна] ; Нацыянальная бібліятэка Беларусі. - Мінск : Нацыянальная бібліятэка Беларусі, 2019. - 48, [1] с. разд. паг. - (Летапіс друку Беларусі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….3</w:t>
      </w:r>
    </w:p>
    <w:p>
      <w:pPr>
        <w:pStyle w:val="Normal"/>
        <w:spacing w:before="0" w:after="160"/>
        <w:rPr/>
      </w:pPr>
      <w:r>
        <w:rPr/>
        <w:t>МАТЕМАТИКА…..…………………………………………………………………………….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………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НАУКИ О ЗЕМЛЕ…………</w:t>
      </w:r>
      <w:r>
        <w:rPr/>
        <w:t>……………………………………………………………………</w:t>
      </w:r>
      <w:r>
        <w:rPr>
          <w:lang w:val="ru-RU"/>
        </w:rPr>
        <w:t>3</w:t>
      </w:r>
    </w:p>
    <w:p>
      <w:pPr>
        <w:pStyle w:val="Normal"/>
        <w:spacing w:before="0" w:after="160"/>
        <w:rPr>
          <w:lang w:val="ru-RU"/>
        </w:rPr>
      </w:pPr>
      <w:r>
        <w:rPr/>
        <w:t>ИСТОРИЯ. ИСТОРИЧЕСКИЕ НАУКИ….……………………………………………………</w:t>
      </w:r>
      <w:r>
        <w:rPr>
          <w:lang w:val="ru-RU"/>
        </w:rPr>
        <w:t>4</w:t>
      </w:r>
    </w:p>
    <w:p>
      <w:pPr>
        <w:pStyle w:val="Normal"/>
        <w:spacing w:before="0" w:after="160"/>
        <w:rPr>
          <w:lang w:val="ru-RU"/>
        </w:rPr>
      </w:pPr>
      <w:r>
        <w:rPr/>
        <w:t>ЭКОНОМИКА. ЭКОНОМИЧЕСКИЕ НАУКИ………………………………………………..</w:t>
      </w:r>
      <w:r>
        <w:rPr>
          <w:lang w:val="ru-RU"/>
        </w:rPr>
        <w:t>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ОЛИТИКА. ПОЛИТИЧЕСКАЯ НАУКА…………………………………………………….5</w:t>
      </w:r>
    </w:p>
    <w:p>
      <w:pPr>
        <w:pStyle w:val="Normal"/>
        <w:spacing w:before="0" w:after="160"/>
        <w:rPr>
          <w:lang w:val="ru-RU"/>
        </w:rPr>
      </w:pPr>
      <w:r>
        <w:rPr/>
        <w:t>ПРАВО. ЮРИДИЧЕСКИЕ НАУКИ……………………………………………………………</w:t>
      </w:r>
      <w:r>
        <w:rPr>
          <w:lang w:val="ru-RU"/>
        </w:rPr>
        <w:t>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КУЛЬТУРА. КУЛЬТУРОЛОГИЯ……..</w:t>
      </w:r>
      <w:r>
        <w:rPr/>
        <w:t>………………………………………………………..</w:t>
      </w:r>
      <w:r>
        <w:rPr>
          <w:lang w:val="ru-RU"/>
        </w:rPr>
        <w:t>6</w:t>
      </w:r>
    </w:p>
    <w:p>
      <w:pPr>
        <w:pStyle w:val="Normal"/>
        <w:spacing w:before="0" w:after="160"/>
        <w:rPr>
          <w:lang w:val="ru-RU"/>
        </w:rPr>
      </w:pPr>
      <w:r>
        <w:rPr/>
        <w:t>ОБРАЗОВАНИЕ. ПЕДАГОГИЧЕСКАЯ НАУКА……………………………………………..</w:t>
      </w:r>
      <w:r>
        <w:rPr>
          <w:lang w:val="ru-RU"/>
        </w:rPr>
        <w:t>7</w:t>
      </w:r>
    </w:p>
    <w:p>
      <w:pPr>
        <w:pStyle w:val="Normal"/>
        <w:spacing w:before="0" w:after="160"/>
        <w:rPr>
          <w:lang w:val="ru-RU"/>
        </w:rPr>
      </w:pPr>
      <w:r>
        <w:rPr/>
        <w:t>ЯЗЫКОЗНАНИЕ…………………………………………………………………………………</w:t>
      </w:r>
      <w:r>
        <w:rPr>
          <w:lang w:val="ru-RU"/>
        </w:rPr>
        <w:t>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ЛИТЕРАТУРОВЕДЕНИЕ……………………………………………………………………….9</w:t>
      </w:r>
    </w:p>
    <w:p>
      <w:pPr>
        <w:pStyle w:val="Normal"/>
        <w:spacing w:before="0" w:after="160"/>
        <w:rPr>
          <w:lang w:val="ru-RU"/>
        </w:rPr>
      </w:pPr>
      <w:r>
        <w:rPr/>
        <w:t>ИСКУССТВО. ИСКУССТВОЗНАНИЕ………………………………………………………</w:t>
      </w:r>
      <w:r>
        <w:rPr>
          <w:lang w:val="ru-RU"/>
        </w:rPr>
        <w:t>..</w:t>
      </w:r>
      <w:r>
        <w:rPr/>
        <w:t>.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..………………………………1</w:t>
      </w:r>
      <w:r>
        <w:rPr>
          <w:lang w:val="ru-RU"/>
        </w:rPr>
        <w:t>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1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19-10-02T13:43:00Z</dcterms:modified>
  <cp:revision>6</cp:revision>
  <dc:subject/>
  <dc:title>Бюллетень (библиографические ссылки)</dc:title>
</cp:coreProperties>
</file>